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работе с населением и развитию местного самоуправле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Е.Н.Собо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по отбору проектов социально ориентированных некоммерческих организаций для предоставления субсидий из бюджета муниципального образования «Город Обнинск» в размере 500 000,00 (Пятьсот тысяч) рублей 00 копеек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субсидий из бюджета муниципального образования «Город Обнинск» социально ориентированным некоммерческим организациям на 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ю условий для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деятельности в области охраны общественного порядка </w:t>
      </w:r>
      <w:r>
        <w:rPr>
          <w:rFonts w:cs="Times New Roman" w:ascii="Times New Roman" w:hAnsi="Times New Roman"/>
          <w:bCs/>
          <w:sz w:val="28"/>
          <w:szCs w:val="28"/>
        </w:rPr>
        <w:t>в 2017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21 декабря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Попова Т.С., Олухов К.В., Соболева Е.Н., Ребров С.А., Черныш Н.В., Куренкова Е.В., Коновалова Л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, поступивших на конкурс по отбору проектов социально ориентированных некоммерческих организаций для предоставления субсидий из бюджета муниципального образования «Город Обнинск» в размере 500 000,00 (Пятьсот тысяч) рублей 00 копеек на мероприят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ю условий для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деятельности в области охраны общественного порядка </w:t>
      </w:r>
      <w:r>
        <w:rPr>
          <w:rFonts w:cs="Times New Roman" w:ascii="Times New Roman" w:hAnsi="Times New Roman"/>
          <w:bCs/>
          <w:sz w:val="28"/>
          <w:szCs w:val="28"/>
        </w:rPr>
        <w:t>в 2017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Подведение итогов конкурс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во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Соболеву Е.Н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ила: </w:t>
      </w:r>
      <w:r>
        <w:rPr>
          <w:rFonts w:eastAsia="BatangChe" w:cs="Times New Roman" w:ascii="Times New Roman" w:hAnsi="Times New Roman"/>
          <w:sz w:val="26"/>
          <w:szCs w:val="26"/>
        </w:rPr>
        <w:t>Попова Т.С.: зачитала Заключение Правового управления Администрации города на поданные заявки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конкурс признать состоявшимся.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второ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Соболеву Е.Н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: Ребров С.А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>: победителями конкурса призна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Д «Казачий разъезд» с предоставлением субсидии в размере 100 000,00 (Сто тысяч) рублей 00 копее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инское ГКО с предоставлением субсидии в размере 100 000,00 (Сто тысяч) рублей 00 копее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О ДНД ОП в г. Обнинске с предоставлением субсидии в размере 75 000,00 (Семьдесят пять тысяч) рублей 00 копее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Д в г. Обнинске с предоставлением субсидии в размере 50 000,00 (Пятьдесят тысяч) рублей 00 копеек.</w:t>
      </w:r>
    </w:p>
    <w:p>
      <w:pPr>
        <w:pStyle w:val="Style17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ть протокол для утверждения в уполномоченный орган. </w:t>
      </w:r>
    </w:p>
    <w:p>
      <w:pPr>
        <w:pStyle w:val="Style17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ова Т.С.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ухов К.В.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олева Е.Н.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ш Н.В.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ов С.А.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енкова Е.В.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валова Л.И. _____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4:00Z</dcterms:created>
  <dc:creator>041430200428</dc:creator>
  <dc:description/>
  <cp:keywords/>
  <dc:language>en-US</dc:language>
  <cp:lastModifiedBy>Soboleva</cp:lastModifiedBy>
  <cp:lastPrinted>2017-12-27T14:02:00Z</cp:lastPrinted>
  <dcterms:modified xsi:type="dcterms:W3CDTF">2017-12-27T11:32:00Z</dcterms:modified>
  <cp:revision>3</cp:revision>
  <dc:subject/>
  <dc:title>УТВЕРЖДАЮ</dc:title>
</cp:coreProperties>
</file>